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585-2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92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Валиева Воситжона Сами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Валиев Воситжон Сам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7.08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2000285152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8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30.03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Валиев Воситжон Сам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9.05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Валиев Воситжон Самиевич не явился, </w:t>
      </w:r>
      <w:r>
        <w:rPr>
          <w:iCs/>
          <w:sz w:val="26"/>
          <w:szCs w:val="26"/>
        </w:rPr>
        <w:t>извещен СМС-сообщением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алиев Воситжон Сам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 хм 60070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20002851520 от 27.08.2024, вступившим в законную силу </w:t>
      </w:r>
      <w:r>
        <w:rPr>
          <w:iCs/>
          <w:sz w:val="26"/>
          <w:szCs w:val="26"/>
        </w:rPr>
        <w:t>30.03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9.05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Валиев Воситжон Сам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алиев Воситжон Сами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6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 041236540018500792242016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9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Валиева Воситжона Сами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Валиева Воситжона Самие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5 часов 45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9 августа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92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Валиев Воситжон Сам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92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Валиев Воситжон Сам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